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сиповичский государственный профессионально-технический колледж"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 xml:space="preserve">     УТВЕРЖДЕНО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 xml:space="preserve">     Приказ от ____________ № ___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для учащих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специальности «Швея» №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требования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 самостоятельной работе в качестве портного допускаются учащиеся прошедш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одный инструкта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ктаж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ичный инструктаж на рабочем месте в учебной мастер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ктаж по электро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ащиеся должны прохо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торный инструктаж по безопасности труда на рабочем месте в учебной мастерской не реже одного раза в меся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плановый инструктаж: при изучении новой темы, программы, при изменении технологического процесса; при изменении правил по охране труда; замене или модернизации производственного обучения, приспособлений и инструмента; при нарушениях инструкций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ащиеся обяз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внутреннего распорядка, установленные в учебном заве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требования настоящей инструкции, инструкции о мерах пожарной безопасности, инструкции по электро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к эксплуатации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о назначению и бережно относиться к оборудования, приспособлениям, инструментам, иму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ащиеся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оказывать первую (доврачебную) помощь пострадавшему при несчастном случа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только порученную работу и не передавать ее другим без разрешения масте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ремя учебного процесса быть внимательным, не отвлекаться и не отвлекать других, не допускать на рабочее место лиц, не имеющих отношение к учебному процес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рабочее место в чистоте и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чащиеся должны знать и соблюдать правила личной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имать пищу, отдыхать только в специально отведенных для этого помещениях и ме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 обнаружении неисправностей оборудования, инструментов, приспособлений и других недостатках или опасностях на рабочем месте немедленно сообщить мастеру или администрации учебного заведения. Приступить к работе можно только с их разрешения после устранения всех недостат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Учащиеся должны находиться на производственном обучении в спецодежде и в сменной обуви.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Требования безопасности перед началом работы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8. Учащиеся обязаны осмотреть спецодежду и другие средства индивидуальной одежды, надеть исправленную спецодежду, сменную обувь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9. Учащиеся обязаны убедиться в исправности машины (на холостом ходу), ее пусковых и тормозных устройств. В наличии и исправности оградительных и предохранительных приспособлений и исправность местного освещения и т.п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0. Учащиеся обязаны проверить правильность установки крепления иглы, петлителя, механизма подъема лапки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1. Учащиеся должны знать и соблюдать требования производственной санитарии.</w:t>
      </w:r>
    </w:p>
    <w:p>
      <w:pPr>
        <w:pStyle w:val="Normal"/>
        <w:shd w:fill="FFFFFF" w:val="clear"/>
        <w:spacing w:lineRule="exact" w:line="336"/>
        <w:ind w:right="557" w:firstLine="667"/>
        <w:jc w:val="center"/>
        <w:rPr/>
      </w:pPr>
      <w:r>
        <w:rPr>
          <w:b/>
          <w:spacing w:val="-1"/>
          <w:sz w:val="28"/>
          <w:szCs w:val="28"/>
        </w:rPr>
        <w:t xml:space="preserve">Глава 3. </w:t>
      </w:r>
      <w:r>
        <w:rPr>
          <w:b/>
          <w:bCs/>
          <w:color w:val="000000"/>
          <w:sz w:val="28"/>
          <w:szCs w:val="28"/>
          <w:lang w:eastAsia="en-US"/>
        </w:rPr>
        <w:t xml:space="preserve">Требования </w:t>
      </w:r>
      <w:r>
        <w:rPr>
          <w:b/>
          <w:color w:val="000000"/>
          <w:sz w:val="28"/>
          <w:szCs w:val="28"/>
          <w:lang w:eastAsia="en-US"/>
        </w:rPr>
        <w:t>безопасности во время работы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2. При работе на машине учащиеся должны сидеть на всей площади стула, ногу вытянуть вперед и поставить на пусковую педаль, не наклонять близко к машине, располагать обрабатываемое изделие на расстоянии 30-40 см от глаз, локти рук должны находиться на одном уровне с поверхностью стола, а положение кистей относительно иглы должны исключать прокол пальцев иглой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3. Во уремя работы учащиеся обязаны6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производить заправку нитей и смену игл только при отключенной от электросети машины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вводить в действие машину плавным нажатием на пусковую педаль без рывков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прокладывать строчку, придерживая изделие двумя руками по обе стороны от иглы, во избежание проколов пальцев иглой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держать пальцы на краю платформы при работе на краеобметочной машине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удалять нитки, кусочки ткани, попавшие в приводной механизм, только при отключенной от электросети машине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инструмент (ножницы, отвертки) хранить в специально отведенном месте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содержать в чистоте и порядке рабочее место и проходы, не загромождать их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производить чистку и смазку машины только при отключении от электросети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отключать машину от сети при перерывах в работ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Отключить приводной электродвигатель при возникшей неисправности и сообщить об этом мастеру. Приступить к работе только после устранения неисправностей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4. При работе с электроутюгом не допускать его падения и ударов, перекручивания кабеля и его касания поверхности утюга, образования петель и узлов, не переувлажнять изделие во избежания ожога рук. Не допускать перегрева утюга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5. Учащимся запрещается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наклоняться во время работы близко к машине во избежание захвата волос и удара нитипритягивателем;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касаться движущихся частей работающей машины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открывать и снимать предохранительные приспособления, ограждения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бросать на пол непригодные и сломанные иглы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класть ножницы на другие предметы около вращающихся частей машины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тормозить маховое колесо или ускорять его руками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 xml:space="preserve">Глава 4.  Требования безопасности </w:t>
      </w:r>
      <w:r>
        <w:rPr>
          <w:b/>
          <w:color w:val="000000"/>
          <w:sz w:val="28"/>
          <w:szCs w:val="28"/>
          <w:lang w:eastAsia="en-US"/>
        </w:rPr>
        <w:t xml:space="preserve">по </w:t>
      </w:r>
      <w:r>
        <w:rPr>
          <w:b/>
          <w:bCs/>
          <w:color w:val="000000"/>
          <w:sz w:val="28"/>
          <w:szCs w:val="28"/>
          <w:lang w:eastAsia="en-US"/>
        </w:rPr>
        <w:t>окончании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ривести в порядок рабоче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инструменты убрать в специально отведенное для этого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Снять и убрать в специально отведенное место спецодежду и обу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ымыть лицо и руки.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Глава 5. Требования безопасности в авари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При аварийной ситуации остановить учебный процесс, выйти из опасной зоны. При необходимости вывести учащихся из учебной мастер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При возникновении пожара необходимо вызвать пожарную охрану по телефону 101, вывести учащихся в безопасное место. О пожаре поставить в известность администрацию учебного за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Оказать доврачебную помощь пострадавшим при получении травмы и вызвать скорую медицинскую помощь или отправить пострадавшего в медпункт, поставить в известность администрацию учебного за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хране труд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 И.А.Сащеко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астер п/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_________ Р.В.Хилькевич 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астер п/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__________ Н.К.Радкевич 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астер п/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__________ Е.П.Дронина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23:00Z</dcterms:created>
  <dc:creator>Admin</dc:creator>
  <dc:description/>
  <cp:keywords/>
  <dc:language>en-US</dc:language>
  <cp:lastModifiedBy>Александр</cp:lastModifiedBy>
  <cp:lastPrinted>2015-10-22T09:55:00Z</cp:lastPrinted>
  <dcterms:modified xsi:type="dcterms:W3CDTF">2020-09-21T12:28:00Z</dcterms:modified>
  <cp:revision>29</cp:revision>
  <dc:subject/>
  <dc:title/>
</cp:coreProperties>
</file>